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S ry:n järjestämät syventävien tilaisuudet 2008-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 tilaisuutta, 51 esitystä, 54 esiintyjää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.20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ia Karhu</w:t>
        <w:tab/>
        <w:tab/>
        <w:t>Skitsofrenian ennus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enni Koivukangas</w:t>
        <w:tab/>
        <w:t>Liikunta ja psykoosiriski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ini Paananen 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isa Paasio</w:t>
        <w:tab/>
        <w:tab/>
        <w:t>Vanhusten itsemurha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tti Lehtonen</w:t>
        <w:tab/>
        <w:t xml:space="preserve">Liikenneitsemurhat Suomess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iina Riekki </w:t>
        <w:tab/>
        <w:tab/>
        <w:t>Äidin raskaudenaikainen mieliala ja lapsen skitsofreniari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anne Vuononvirta</w:t>
        <w:tab/>
        <w:t>Metabolia ja psykoosiriski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ukka Tuominiemi</w:t>
        <w:tab/>
        <w:t>Negatiiviset oireet ja aivomuutokset skitsofreniassa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2.2009</w:t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lsi Rasinaho</w:t>
        <w:tab/>
        <w:t>voisivatko laihdutuksen elämäntapainterventiot olla vaikuttavampia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vi Luoma</w:t>
        <w:tab/>
        <w:tab/>
        <w:t>Sairastumisiän vaikutus skitsofrenian oireisiin</w:t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i Törmänen</w:t>
        <w:tab/>
        <w:t>Nuorten kannabiksen käytön yhteys psykoosin prodromaalioireisiin Pohjois-Suomen 85/86-syntymäkohortis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ho Kurtti</w:t>
        <w:tab/>
        <w:tab/>
        <w:t>Aivorakenteet ja skitsofrenian ennus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na Löfman </w:t>
        <w:tab/>
        <w:t>Selkäpotilaiden itsemurhien erityispiirteet</w:t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mmi Puusti</w:t>
        <w:tab/>
        <w:t>Sydän- ja verisuonitapahtumia ennustavat tekijät skitsofreniassa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2010</w:t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usanna Mustanoja</w:t>
        <w:tab/>
        <w:t>Onko perheväkivallalle ja väkivaltarikoksille altistuminen yhteydessä kiusaamiskäyttäytymiseen alaikäisillä psykiatrisilla potilailla?</w:t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alla Ahola</w:t>
        <w:tab/>
        <w:t>Vakavan parisuhdeväkivaltarikoksen tehneiden mielentilatutkittujen taustat</w:t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enni Repo</w:t>
        <w:tab/>
        <w:t>Elämää uhkaavaa sairautta sairastavan vanhemman psykiatrisen oireprofiilin yhteys lapsen ja vanhemman kommunikaatioon: alustavia tuloksia Struggle of Life- tutkimuksesta</w:t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ervi Ilmarinen</w:t>
        <w:tab/>
        <w:t>ADHD-oireet ja psykoosialttius Pohjois-Suomen vuoden 1986 syntymäkohortissa</w:t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na Hanhirova</w:t>
        <w:tab/>
        <w:t>Lapsi-vanhempi -suhde tutkittuna PBI:lla (Parental Bonding Instrument) ja sen yhteys psykoosialttiuteen</w:t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auliina Juola</w:t>
        <w:tab/>
        <w:t>Varhaisen kliinisen taudinkulun yhteys pitkäaikaiseen ennusteeseen skitsofreniassa – Pohjois-Suomen vuoden 1966 syntymäkohortti</w:t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mmi Keskinen</w:t>
        <w:tab/>
        <w:t>Sukurasitus ja varhaiset riskitekijät psykoosille Pohjois-Suomen vuoden 1966 syntymäkohortissa</w:t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ka Mäkikyrö</w:t>
        <w:tab/>
        <w:t>Psykoosilääkkeiden haittavaikutusten arviointi – LUNSERS –asteikko</w:t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201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nna Huhtaniska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ivojen MRI -seurantatutkimukset skitsofreniass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Ina Rissanen </w:t>
        <w:tab/>
        <w:tab/>
        <w:t>Antipsykoottien käyttö ja itsetuhoisuus</w:t>
      </w:r>
    </w:p>
    <w:p>
      <w:pPr>
        <w:pStyle w:val="Normal"/>
        <w:spacing w:before="0" w:after="0"/>
        <w:ind w:left="2608" w:hanging="26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uti Harju </w:t>
        <w:tab/>
        <w:t xml:space="preserve">Onko tietokone- tai urheiluharrastuksilla yhteyttä nuorten psykiatrisiin sairauksiin? </w:t>
      </w:r>
    </w:p>
    <w:p>
      <w:pPr>
        <w:pStyle w:val="Normal"/>
        <w:spacing w:before="0" w:after="0"/>
        <w:ind w:left="2608" w:hanging="26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tariina Vaskuri </w:t>
        <w:tab/>
        <w:t>Oppiminen ja deklaratiivinen muisti skitsofreniaa sairastavilla</w:t>
      </w:r>
    </w:p>
    <w:p>
      <w:pPr>
        <w:pStyle w:val="Normal"/>
        <w:spacing w:before="0" w:after="0"/>
        <w:ind w:left="2608" w:hanging="26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iina Ollikainen </w:t>
        <w:tab/>
        <w:t>Skitsofreniapotilaiden asenteet psykoosilääkehoitoa kohtaan</w:t>
      </w:r>
    </w:p>
    <w:p>
      <w:pPr>
        <w:pStyle w:val="Normal"/>
        <w:spacing w:before="0" w:after="0"/>
        <w:ind w:left="2608" w:hanging="26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etta Moilanen </w:t>
        <w:tab/>
        <w:t xml:space="preserve">Skitsofreniadiagnoosin saaneiden henkilöiden antipsykoottien käyttö seurantatutkimuksissa </w:t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201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nika Voutilainen </w:t>
        <w:tab/>
        <w:t>Tunteet ja syöminen</w:t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Ville Saari ja </w:t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aisa-Maria Eronen</w:t>
        <w:tab/>
        <w:t xml:space="preserve">Oulun yliopiston lääketieteen opiskelijoiden mielenterveys ja siihen liittyvät tekijät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.2011</w:t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a-Riitta Syrjälä </w:t>
        <w:tab/>
        <w:t>Miten nuori suhtautuu itseensä ja muihin - yhteys psykoosivaaraa</w:t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ara Toivakka </w:t>
        <w:tab/>
        <w:t>Liikunta tukee pitkäaikaissairaan potilaan elämänlaatua</w:t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no Rantalainen </w:t>
        <w:tab/>
        <w:t xml:space="preserve">Hoitamattoman psykoosin keston yhteys negatiivisiin </w:t>
        <w:br/>
        <w:t>oireisiin ja itsetuhoisuute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2012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Maija Mikkonen </w:t>
        <w:tab/>
        <w:t xml:space="preserve">Mielenterveyshäiriöt ylipainoisilla ja lihavilla nuorilla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Rauno Nauha </w:t>
        <w:tab/>
        <w:t xml:space="preserve">Itsemurhien vuodenaikavaihtelu eri diagnoosiryhmissä </w:t>
      </w:r>
    </w:p>
    <w:p>
      <w:pPr>
        <w:pStyle w:val="Default"/>
        <w:spacing w:lineRule="auto" w:line="276"/>
        <w:ind w:left="2608" w:hanging="2608"/>
        <w:rPr/>
      </w:pPr>
      <w:r>
        <w:rPr>
          <w:rFonts w:cs="Times New Roman" w:ascii="Times New Roman" w:hAnsi="Times New Roman"/>
        </w:rPr>
        <w:t xml:space="preserve">Tuomo Karhumaa </w:t>
        <w:tab/>
        <w:t xml:space="preserve">Itsemurhan tehneiden syntymävuodenajan vaihtelu eri diagnoosiryhmissä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emu Salminen ja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Janne Saukkosaari </w:t>
        <w:tab/>
        <w:t xml:space="preserve">Korkeakouluopiskelijoiden hyvinvointi ja mielenterveys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Tuija Mähönen </w:t>
        <w:tab/>
        <w:t>Lapsuudenaikainen kaltoinkohtelu psykoosin riskiryhmissä</w:t>
      </w:r>
    </w:p>
    <w:p>
      <w:pPr>
        <w:pStyle w:val="Default"/>
        <w:spacing w:lineRule="auto" w:line="276"/>
        <w:ind w:left="2608" w:hanging="26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aura Kukkohovi </w:t>
        <w:tab/>
        <w:t xml:space="preserve">Basal Ganglia Mediated Learning and Medial Temporal Lobe Mediated Stimulus Generalization in Schizophrenia, Other Psychoses, Siblings, and Controls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ara Saarinen </w:t>
        <w:tab/>
        <w:t xml:space="preserve">Äidin raskausaikaisen masennuksen esiintyvyys ja riskitekijät </w:t>
      </w:r>
    </w:p>
    <w:p>
      <w:pPr>
        <w:pStyle w:val="Normal"/>
        <w:spacing w:before="0" w:after="0"/>
        <w:ind w:left="2608" w:hanging="26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1.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ri Kemppainen</w:t>
        <w:tab/>
        <w:t>Somaattisten sairauksien vaikutus nuorten itsemurhii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a Laurila</w:t>
        <w:tab/>
        <w:tab/>
        <w:t>Skitsofrenian ennusteeseen liittyvät tekijä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4.2013</w:t>
      </w:r>
    </w:p>
    <w:p>
      <w:pPr>
        <w:pStyle w:val="Normal"/>
        <w:ind w:left="2608" w:hanging="2608"/>
        <w:rPr/>
      </w:pPr>
      <w:r>
        <w:rPr>
          <w:rFonts w:cs="Times New Roman" w:ascii="Times New Roman" w:hAnsi="Times New Roman"/>
          <w:sz w:val="24"/>
        </w:rPr>
        <w:t>Anna Marttila</w:t>
        <w:tab/>
        <w:t>Lapsen motorisen kehityksen ja sukurasituksen yhteys skitsofrenian esiintyvyyteen Pohjois-Suomen vuoden 1966 syntymäkohortissa</w:t>
      </w:r>
    </w:p>
    <w:p>
      <w:pPr>
        <w:pStyle w:val="Normal"/>
        <w:ind w:left="2608" w:hanging="2608"/>
        <w:rPr/>
      </w:pPr>
      <w:r>
        <w:rPr>
          <w:rFonts w:cs="Times New Roman" w:ascii="Times New Roman" w:hAnsi="Times New Roman"/>
          <w:sz w:val="24"/>
          <w:lang w:val="en-US"/>
        </w:rPr>
        <w:t xml:space="preserve">Olli Jauhiainen </w:t>
        <w:tab/>
        <w:t>Inflammation in the offspring of antenatally depressed mothers and depressed parents - a 31-year follow-up of the Northern Finland 1966 Birth Cohort</w:t>
      </w:r>
    </w:p>
    <w:p>
      <w:pPr>
        <w:pStyle w:val="Normal"/>
        <w:ind w:left="2608" w:hanging="26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niina Leviäkangas </w:t>
        <w:tab/>
        <w:t>Suomalaisten väestöpohjaisten tutkimusten vaikutus skitsofrenian Käypä hoito -suositukseen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7.4.2013</w:t>
      </w:r>
    </w:p>
    <w:p>
      <w:pPr>
        <w:pStyle w:val="Normal"/>
        <w:ind w:left="2608" w:hanging="26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Juha Käkelä </w:t>
        <w:tab/>
      </w:r>
      <w:r>
        <w:rPr>
          <w:rFonts w:cs="Times New Roman" w:ascii="Times New Roman" w:hAnsi="Times New Roman"/>
          <w:sz w:val="24"/>
          <w:lang w:val="en-GB"/>
        </w:rPr>
        <w:t>Association of familial risk to social, occupational and global outcome in schizophrenia – systematic review and meta-analysis</w:t>
      </w:r>
    </w:p>
    <w:p>
      <w:pPr>
        <w:pStyle w:val="Normal"/>
        <w:ind w:left="2608" w:hanging="26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Katja Kasurinen </w:t>
        <w:tab/>
      </w:r>
      <w:r>
        <w:rPr>
          <w:rFonts w:cs="Times New Roman" w:ascii="Times New Roman" w:hAnsi="Times New Roman"/>
          <w:sz w:val="24"/>
          <w:lang w:val="en-GB"/>
        </w:rPr>
        <w:t>The role of substance abuse in prediction of long-term outcome of schizophrenia - systematic review and meta-analysis</w:t>
      </w:r>
    </w:p>
    <w:p>
      <w:pPr>
        <w:pStyle w:val="Normal"/>
        <w:ind w:left="2608" w:hanging="26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Lassi Björnholm </w:t>
        <w:tab/>
        <w:t>Utilizing data parcellation by ICA in studying the effect of neuroleptic medication on white matter integrity</w:t>
      </w:r>
    </w:p>
    <w:p>
      <w:pPr>
        <w:pStyle w:val="Normal"/>
        <w:ind w:left="2608" w:hanging="26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leksi Räisänen </w:t>
        <w:tab/>
        <w:t>The effect of prenatal smoking exposure to teenage regular smoking of the offspr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5.20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na Kärki </w:t>
        <w:tab/>
        <w:tab/>
        <w:t>Skeemamuutokset Oulun epävakaiden hoitomallitutkimukses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ina-Mari Paaso </w:t>
        <w:tab/>
        <w:t>Alkoholin käytön yhteys aivomuutoksiin skitsofreniassa ja verrokeilla</w:t>
      </w:r>
    </w:p>
    <w:p>
      <w:pPr>
        <w:pStyle w:val="Normal"/>
        <w:ind w:left="2608" w:hanging="2608"/>
        <w:rPr/>
      </w:pPr>
      <w:r>
        <w:rPr>
          <w:rFonts w:cs="Times New Roman" w:ascii="Times New Roman" w:hAnsi="Times New Roman"/>
          <w:sz w:val="24"/>
        </w:rPr>
        <w:t xml:space="preserve">Juuso Orava </w:t>
        <w:tab/>
        <w:t>Psykiatristen sairaalahoitojen määrän yhteys aivomuutoksiin skitsofrenias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02:00Z</dcterms:created>
  <dc:creator>Jouko</dc:creator>
  <dc:description/>
  <cp:keywords/>
  <dc:language>en-US</dc:language>
  <cp:lastModifiedBy>Jouko Miettunen</cp:lastModifiedBy>
  <dcterms:modified xsi:type="dcterms:W3CDTF">2013-05-08T04:47:00Z</dcterms:modified>
  <cp:revision>11</cp:revision>
  <dc:subject/>
  <dc:title/>
</cp:coreProperties>
</file>